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nard Stamp Comp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143 Olive Street   •   St. Louis, MO  63103-1272   •   Phone 314-535-2547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www.barnardstamp.com</w:t>
        </w:r>
      </w:hyperlink>
      <w:r>
        <w:rPr>
          <w:sz w:val="22"/>
        </w:rPr>
        <w:t xml:space="preserve">   •   Email: </w:t>
      </w:r>
      <w:hyperlink r:id="rId3">
        <w:r>
          <w:rPr>
            <w:rStyle w:val="InternetLink"/>
            <w:sz w:val="22"/>
          </w:rPr>
          <w:t>mark@barnardstamp.com</w:t>
        </w:r>
      </w:hyperlink>
    </w:p>
    <w:p>
      <w:pPr>
        <w:pStyle w:val="Normal"/>
        <w:jc w:val="center"/>
        <w:rPr/>
      </w:pPr>
      <w:r>
        <w:rPr>
          <w:sz w:val="22"/>
        </w:rPr>
        <w:t>Serving Saint Louis for 165 year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To:____________________________   Ship To:____________________________   Date: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                ____________________________   Mail Code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                ____________________________   Data Bas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         Attn:____________________________  Cost Center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:____________________________     Phone:____________________________  PO# ___________________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ditional Rubber Stamps   •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Trodat Self-Inking Stamps   •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MaxLight Pre-Inked Stamps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X-Stamper Pre-Inked Stamps  •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 xml:space="preserve">  Trodat Self-Inking Teller Dater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•  Ink Color________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me Plate or Name Tag (Size________ Color___________) Style (</w:t>
      </w:r>
      <w:r>
        <w:rPr>
          <w:rFonts w:cs="Arial" w:ascii="Arial" w:hAnsi="Arial"/>
          <w:sz w:val="18"/>
        </w:rPr>
        <w:t>i.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Desk, Wall, Pin, Magnetic</w:t>
      </w:r>
      <w:r>
        <w:rPr>
          <w:rFonts w:cs="Arial" w:ascii="Arial" w:hAnsi="Arial"/>
        </w:rPr>
        <w:t>)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y                                                                   Copy                                                                 Special Instructions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rdstamp.com/" TargetMode="External"/><Relationship Id="rId3" Type="http://schemas.openxmlformats.org/officeDocument/2006/relationships/hyperlink" Target="mailto:mark@barnardstam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5:00Z</dcterms:created>
  <dc:creator>James Venker</dc:creator>
  <dc:description/>
  <cp:keywords/>
  <dc:language>en-US</dc:language>
  <cp:lastModifiedBy>Cheryl Deisz</cp:lastModifiedBy>
  <dcterms:modified xsi:type="dcterms:W3CDTF">2025-07-15T13:45:00Z</dcterms:modified>
  <cp:revision>2</cp:revision>
  <dc:subject/>
  <dc:title/>
</cp:coreProperties>
</file>